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539"/>
        <w:gridCol w:w="4629"/>
        <w:gridCol w:w="15"/>
      </w:tblGrid>
      <w:tr>
        <w:trPr/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29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08» февраля 2019 г. № 6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и муниципального образования «Городское поселение Звенигово» от  13 февраля 2015 года № 34 «Об утверждении Положения о проверке соблюдения гражданином, замещавшим должность муниципальной службы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 - правового договора с таким гражданином»</w:t>
            </w:r>
          </w:p>
        </w:tc>
      </w:tr>
    </w:tbl>
    <w:p>
      <w:pPr>
        <w:pStyle w:val="Consplustitle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43"/>
        <w:ind w:firstLine="708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szCs w:val="28"/>
        </w:rPr>
        <w:t>Рассмотрев протест Прокуратуры Звениговского района Республики Марий Эл от 28.01.2019 года № 05-02-2019, в соответствии с Федеральным законом от 02.03.2007г. № 25-ФЗ «О муниципальной службе в Российской Федерации», ч. 6 ст.12 Федерального закона от 25.12.2008 г. № 273-ФЗ «О противодействии коррупции»,  руководствуясь п. 5.1. Положения об Администрации муниципального образования  «Городское поселение Звенигово»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Внести в постановление от 13.02.2015 года № 34 «Об утверждении Положения о проверке соблюдения гражданином, замещавшим должность муниципальной службы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 - правового договора с таким гражданином»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1.1 Подпункт «а» пункта 2 Положения изложить в новой редакции:</w:t>
      </w:r>
    </w:p>
    <w:p>
      <w:pPr>
        <w:pStyle w:val="Normal"/>
        <w:autoSpaceDE w:val="false"/>
        <w:jc w:val="both"/>
        <w:rPr/>
      </w:pPr>
      <w:r>
        <w:rPr>
          <w:szCs w:val="28"/>
        </w:rPr>
        <w:t>«а) письменная информация, поступившая от работодателя, который заключил трудовой договор (гражданско-правовой договор) с гражданином, замещавшим должность муниципальной службы в порядке, предусмотренном постановлением Правительства РФ от 21.01.2015 № 29 "Об утверждении Правил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"»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. Контроль за исполнением настоящего постановления возложить на ведущего специалиста администрации муниципального образования «Городское поселение Звенигово» О.В.Орлову.</w:t>
      </w:r>
    </w:p>
    <w:p>
      <w:pPr>
        <w:pStyle w:val="Normal"/>
        <w:ind w:firstLine="540"/>
        <w:jc w:val="both"/>
        <w:rPr/>
      </w:pPr>
      <w:r>
        <w:rPr>
          <w:szCs w:val="28"/>
        </w:rPr>
        <w:t>3.</w:t>
      </w:r>
      <w:r>
        <w:rPr>
          <w:b/>
          <w:szCs w:val="28"/>
        </w:rPr>
        <w:t xml:space="preserve"> </w:t>
      </w:r>
      <w:r>
        <w:rPr>
          <w:bCs/>
          <w:color w:val="000000"/>
          <w:spacing w:val="3"/>
          <w:szCs w:val="28"/>
        </w:rPr>
        <w:t>Настоящее постановление вступает в силу после официального обнародования и подлежит размещению на официальном сайте администрации МО «Звениговский муниципальный район» в сети «Интернет»-www.admzven.ru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администрации М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Городское поселение Звенигово»                                                   Т.А.Цыганова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Принцева А.В. 7-35-77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3:20:00Z</dcterms:created>
  <dc:creator>Albina</dc:creator>
  <dc:description/>
  <dc:language>en-US</dc:language>
  <cp:lastModifiedBy>Gershun_Nadejda</cp:lastModifiedBy>
  <cp:lastPrinted>2019-02-11T16:13:00Z</cp:lastPrinted>
  <dcterms:modified xsi:type="dcterms:W3CDTF">2019-02-11T13:20:00Z</dcterms:modified>
  <cp:revision>2</cp:revision>
  <dc:subject/>
  <dc:title>РОССИЙ ФЕДЕРАЦИЙ</dc:title>
</cp:coreProperties>
</file>